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unicato n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anremo Rally Storico. Chiusura unica delle iscrizioni mercoledì 5 ottobr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rorogata di una settimana la possibilità di iscrizione per i concorrenti FIA alla gara del Ponente Ligure. Le iscrizioni chiuderanno mercoledì 5 ottobre, anche per “gli europei”, come per i concorrenti non iscritti alla Serie continentale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SANREMO (IM), 27 settembre –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Per offrire ai concorrenti del Campionato Europeo Rally Storici un attimo di respiro in più, specie a quelli reduci dal Rally Elba Storico dello scorso fine settimana, </w:t>
      </w:r>
      <w:r>
        <w:rPr>
          <w:rFonts w:cs="Times New Roman" w:ascii="Times New Roman" w:hAnsi="Times New Roman"/>
          <w:b/>
          <w:bCs/>
          <w:color w:val="000000"/>
        </w:rPr>
        <w:t>la FIA ha concesso la deroga di una settimana alla chiusura delle iscrizioni per i concorrenti che inseguono il titolo continentale</w:t>
      </w:r>
      <w:r>
        <w:rPr>
          <w:rFonts w:cs="Times New Roman" w:ascii="Times New Roman" w:hAnsi="Times New Roman"/>
          <w:b w:val="false"/>
          <w:bCs w:val="false"/>
          <w:color w:val="000000"/>
        </w:rPr>
        <w:t>. Per tanto le iscrizioni al 37° Sanremo Rally Storico chiuderanno per tutti (sia per i concorrenti FIA, sia per quelli non FIA) alle ore 24.00 di mercoledì 5 ottobr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ta invariato il resto del programma della manifestazion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Sul sito Internet </w:t>
      </w:r>
      <w:r>
        <w:rPr>
          <w:rStyle w:val="InternetLink"/>
          <w:rFonts w:cs="Times New Roman" w:ascii="Times New Roman" w:hAnsi="Times New Roman"/>
          <w:color w:val="auto"/>
          <w:u w:val="none"/>
        </w:rPr>
        <w:t>www.rallyesanremo.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 possono trovare tutte le </w:t>
      </w:r>
      <w:r>
        <w:rPr>
          <w:rFonts w:cs="Times New Roman" w:ascii="Times New Roman" w:hAnsi="Times New Roman"/>
          <w:b/>
          <w:color w:val="000000"/>
        </w:rPr>
        <w:t>informazioni</w:t>
      </w:r>
      <w:r>
        <w:rPr>
          <w:rFonts w:cs="Times New Roman" w:ascii="Times New Roman" w:hAnsi="Times New Roman"/>
          <w:color w:val="000000"/>
        </w:rPr>
        <w:t xml:space="preserve"> necessarie a concorrenti e spettatori con tutti i moduli per le iscrizioni e le dichiarazioni di conformità, oltre a tutte le </w:t>
      </w:r>
      <w:r>
        <w:rPr>
          <w:rFonts w:cs="Times New Roman" w:ascii="Times New Roman" w:hAnsi="Times New Roman"/>
          <w:b/>
          <w:color w:val="000000"/>
        </w:rPr>
        <w:t>notizie</w:t>
      </w:r>
      <w:r>
        <w:rPr>
          <w:rFonts w:cs="Times New Roman" w:ascii="Times New Roman" w:hAnsi="Times New Roman"/>
          <w:color w:val="000000"/>
        </w:rPr>
        <w:t xml:space="preserve"> sulle gare, compresi programmi e tabelle tempi e distanze. È attiva inoltre la pagina Facebook ufficiale della gara all’indirizzo:</w:t>
      </w:r>
      <w:r>
        <w:rPr>
          <w:rFonts w:cs="Times New Roman" w:ascii="Times New Roman" w:hAnsi="Times New Roman"/>
          <w:color w:val="auto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u w:val="none"/>
        </w:rPr>
        <w:t>https://www.facebook.com/RallyeSanremoOfficial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4" w:top="2436" w:footer="271" w:bottom="2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8860" cy="13227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0064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09:00Z</dcterms:created>
  <dc:creator>Utente</dc:creator>
  <dc:description/>
  <dc:language>en-US</dc:language>
  <cp:lastModifiedBy/>
  <cp:lastPrinted>2022-08-24T16:16:00Z</cp:lastPrinted>
  <dcterms:modified xsi:type="dcterms:W3CDTF">2022-09-29T13:43:33Z</dcterms:modified>
  <cp:revision>19</cp:revision>
  <dc:subject/>
  <dc:title/>
</cp:coreProperties>
</file>